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 </w:t>
      </w: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</w:t>
      </w:r>
      <w:r>
        <w:rPr/>
        <w:t xml:space="preserve">:  </w:t>
      </w:r>
      <w:r>
        <w:rPr>
          <w:sz w:val="28"/>
          <w:szCs w:val="28"/>
        </w:rPr>
        <w:t>ΚΩΣΤΑΚΗ</w:t>
      </w:r>
      <w:r>
        <w:rPr/>
        <w:t xml:space="preserve"> </w:t>
      </w:r>
      <w:r>
        <w:rPr>
          <w:b/>
          <w:bCs/>
        </w:rPr>
        <w:t xml:space="preserve"> Όνομα</w:t>
      </w:r>
      <w:r>
        <w:rPr/>
        <w:t xml:space="preserve">:  </w:t>
      </w:r>
      <w:r>
        <w:rPr>
          <w:sz w:val="28"/>
          <w:szCs w:val="28"/>
        </w:rPr>
        <w:t>ΙΩΑΝΝΑ</w:t>
      </w:r>
      <w:r>
        <w:rPr>
          <w:b/>
          <w:bCs/>
        </w:rPr>
        <w:t xml:space="preserve">   Εξάμηνο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200025" cy="2190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200025" cy="219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19.6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200025" cy="2190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-0.1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48590</wp:posOffset>
                </wp:positionV>
                <wp:extent cx="200025" cy="2190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1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24790</wp:posOffset>
                </wp:positionV>
                <wp:extent cx="200025" cy="219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7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35255</wp:posOffset>
                </wp:positionV>
                <wp:extent cx="200025" cy="2190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0.6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48590</wp:posOffset>
                </wp:positionV>
                <wp:extent cx="200025" cy="2190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200025" cy="2190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0.6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60020</wp:posOffset>
                </wp:positionV>
                <wp:extent cx="200025" cy="2190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2.6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</w:t>
      </w:r>
      <w:r>
        <w:rPr>
          <w:lang w:val="en-US"/>
        </w:rPr>
        <w:t>w</w:t>
      </w:r>
      <w:r>
        <w:rPr/>
        <w:t xml:space="preserve">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70180</wp:posOffset>
                </wp:positionV>
                <wp:extent cx="200025" cy="2190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3.4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07177456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823318068" r:id="rId1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360680</wp:posOffset>
                </wp:positionV>
                <wp:extent cx="200025" cy="21907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28.4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0831576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60888294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2201751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719026495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083141400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52918871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0:00Z</dcterms:created>
  <dc:creator>winmac</dc:creator>
  <dc:description/>
  <cp:keywords/>
  <dc:language>en-US</dc:language>
  <cp:lastModifiedBy>Windows User</cp:lastModifiedBy>
  <cp:lastPrinted>2009-03-06T10:52:00Z</cp:lastPrinted>
  <dcterms:modified xsi:type="dcterms:W3CDTF">2009-03-10T20:40:00Z</dcterms:modified>
  <cp:revision>3</cp:revision>
  <dc:subject/>
  <dc:title>Διαγνωστικό Διαγών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